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РОЖДЕСТВ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13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необходимых и обязательных услуг для предоставления муниципальных услуг администрацией Рождеств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Купинского района, 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Утвердить Перечень </w:t>
      </w:r>
      <w:r>
        <w:rPr>
          <w:bCs/>
          <w:sz w:val="28"/>
          <w:szCs w:val="28"/>
        </w:rPr>
        <w:t xml:space="preserve">необходимых и обязательных услуг для предоставления муниципальных услуг администрацией Рождественского сельсовета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Рождественского сельсовета Петеримовой А.С. опубликовать настоящее постановление в СМИ газете «Вестник» администрации Рождественского сельсовета и разместить на официальном интернет – сайте администрации Рождественского сельсовет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Рождественского сельсовета                                                        А.Н. Чуд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ё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Рождеств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.02.2013 г. № 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обходимых и обязательных услуг для предоставления муниципальных услуг администрацией Рождествен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ыдача документов, содержащих сведения о платежах за жилое помещение и коммунальные услуги, начисленных за последний перед подачей заявления о предоставлении субсидии месяц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ыдача документов о наличии (отсутствии) задолженности по оплате жилого помещения и коммунальных услуг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ыдача справки с места жительства о составе семьи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ыдача справки с места жительства одного из родителей либо бабушки, дедушки, опекуна о совместном проживании с ребёнком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ыдача справки с места жительства ребёнка-инвалида о совместном его проживании с родителем (усыновителем, опекуном, попечителем, приёмными родителями (родителем)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ыдача выписки из домовой книги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ча копии финансового лицевого счета.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ыдача документа, содержащего сведения о начисленной на членов многодетной семьи и внесенной плате за коммунальные услуги за месяц, предшествующий месяцу обращ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8:00Z</dcterms:created>
  <dc:creator>MU</dc:creator>
  <dc:description/>
  <cp:keywords/>
  <dc:language>en-US</dc:language>
  <cp:lastModifiedBy>SamLab.ws</cp:lastModifiedBy>
  <dcterms:modified xsi:type="dcterms:W3CDTF">2014-10-03T02:18:00Z</dcterms:modified>
  <cp:revision>2</cp:revision>
  <dc:subject/>
  <dc:title>АДМИНИСТРАЦИЯ РОЖДЕСТВЕНСКОГО СЕЛЬСОВЕТА</dc:title>
</cp:coreProperties>
</file>